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PPENDIX A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DEATHS OF PRISONERS OF WAR, SHIP ISLAND, MISSISSIPPI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Grave </w:t>
        <w:tab/>
        <w:t>Name</w:t>
        <w:tab/>
        <w:tab/>
        <w:tab/>
        <w:t>Rank</w:t>
        <w:tab/>
        <w:t>Regiment</w:t>
        <w:tab/>
        <w:t>Co.</w:t>
        <w:tab/>
        <w:t>Date of Death</w:t>
        <w:tab/>
        <w:tab/>
        <w:t>Cause of Death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b/>
        </w:rPr>
        <w:t>Numb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9.</w:t>
        <w:tab/>
        <w:t>R. B. Abathnot</w:t>
        <w:tab/>
        <w:tab/>
        <w:t>Pvt.</w:t>
        <w:tab/>
        <w:t>Edgar's Bat.</w:t>
        <w:tab/>
        <w:tab/>
        <w:t>Nov. 20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0.</w:t>
        <w:tab/>
        <w:t>P. F. Abercrombie</w:t>
        <w:tab/>
        <w:t>Pvt.</w:t>
        <w:tab/>
        <w:t>Fla. Mil.</w:t>
        <w:tab/>
        <w:tab/>
        <w:tab/>
        <w:t>Jan.   13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.</w:t>
        <w:tab/>
        <w:t>J. A. Abercrumbie</w:t>
        <w:tab/>
        <w:t>Pvt.</w:t>
        <w:tab/>
        <w:t>Home Guard</w:t>
        <w:tab/>
        <w:tab/>
        <w:t xml:space="preserve">Nov.  4, 1864 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.</w:t>
        <w:tab/>
        <w:t>Jesse R. Adams</w:t>
        <w:tab/>
        <w:tab/>
        <w:t>Cpl.</w:t>
        <w:tab/>
        <w:t>1st Ala. Art.</w:t>
        <w:tab/>
        <w:t>D</w:t>
        <w:tab/>
        <w:t>Nov. 14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</w:t>
        <w:tab/>
        <w:t>J. Adcock</w:t>
        <w:tab/>
        <w:tab/>
        <w:t>Pvt.</w:t>
        <w:tab/>
        <w:t>21st Ala.</w:t>
        <w:tab/>
        <w:t>G</w:t>
        <w:tab/>
        <w:t>Nov.  6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4.</w:t>
        <w:tab/>
        <w:t>T. Albritton</w:t>
        <w:tab/>
        <w:tab/>
        <w:t>Ctz.</w:t>
        <w:tab/>
        <w:t>Clinton, La.</w:t>
        <w:tab/>
        <w:tab/>
        <w:t>Feb.    6, 1865</w:t>
        <w:tab/>
        <w:tab/>
        <w:t>Asthma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9.</w:t>
        <w:tab/>
        <w:t>George W. Allen</w:t>
        <w:tab/>
        <w:tab/>
        <w:t>Pvt.</w:t>
        <w:tab/>
        <w:t>21st Ala.</w:t>
        <w:tab/>
        <w:t>G</w:t>
        <w:tab/>
        <w:t>Nov. 23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6.</w:t>
        <w:tab/>
        <w:t>J. Austin</w:t>
        <w:tab/>
        <w:tab/>
        <w:tab/>
        <w:t>Pvt.</w:t>
        <w:tab/>
        <w:t>Fla. Mil.</w:t>
        <w:tab/>
        <w:t>I</w:t>
        <w:tab/>
        <w:tab/>
        <w:t>Jan.     1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1.</w:t>
        <w:tab/>
        <w:t>Robert Bailey</w:t>
        <w:tab/>
        <w:tab/>
        <w:t>Lds.</w:t>
        <w:tab/>
        <w:t>Str. Selma</w:t>
        <w:tab/>
        <w:tab/>
        <w:t>Jan.   17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1.</w:t>
        <w:tab/>
        <w:t>J. A. Bailey</w:t>
        <w:tab/>
        <w:tab/>
        <w:t>Pvt.</w:t>
        <w:tab/>
        <w:t>21st Ala.</w:t>
        <w:tab/>
        <w:t>I</w:t>
        <w:tab/>
        <w:t>Nov. 24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7.</w:t>
        <w:tab/>
        <w:t>Allen Baker</w:t>
        <w:tab/>
        <w:tab/>
        <w:t>Pvt.</w:t>
        <w:tab/>
        <w:t>21st Ala.</w:t>
        <w:tab/>
        <w:t>B</w:t>
        <w:tab/>
        <w:t>Dec.  11, 1864</w:t>
        <w:tab/>
        <w:tab/>
        <w:t>Dysente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5.</w:t>
        <w:tab/>
        <w:t>A. Belguard</w:t>
        <w:tab/>
        <w:tab/>
        <w:t>Pvt.</w:t>
        <w:tab/>
        <w:t>Robt's Squad</w:t>
        <w:tab/>
        <w:tab/>
        <w:t>Oct. 30, 1864</w:t>
        <w:tab/>
        <w:tab/>
        <w:t>Consumption</w:t>
      </w:r>
    </w:p>
    <w:p>
      <w:pPr>
        <w:pStyle w:val="PlainText"/>
        <w:ind w:right="-83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9.</w:t>
        <w:tab/>
        <w:t>J. B. Bethia</w:t>
        <w:tab/>
        <w:tab/>
        <w:t>Pvt.</w:t>
        <w:tab/>
        <w:t>20th Conf.</w:t>
        <w:tab/>
        <w:tab/>
        <w:t xml:space="preserve">Mar.   12, 1865           </w:t>
        <w:tab/>
        <w:t xml:space="preserve"> Phtisis Pulmonali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0.</w:t>
        <w:tab/>
        <w:t>S. D. Boone</w:t>
        <w:tab/>
        <w:tab/>
        <w:t>Pvt.</w:t>
        <w:tab/>
        <w:t>21st Ala.</w:t>
        <w:tab/>
        <w:t>C</w:t>
        <w:tab/>
        <w:t>Dec.  29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3.</w:t>
        <w:tab/>
        <w:t>W. Bovard</w:t>
        <w:tab/>
        <w:tab/>
        <w:t>Pvt.</w:t>
        <w:tab/>
        <w:t>1st La. Cav.</w:t>
        <w:tab/>
        <w:tab/>
        <w:t>Nov. 25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3.</w:t>
        <w:tab/>
        <w:t>J. W. Bowler</w:t>
        <w:tab/>
        <w:tab/>
        <w:t>Pvt.</w:t>
        <w:tab/>
        <w:t>21st Ala.</w:t>
        <w:tab/>
        <w:t>G</w:t>
        <w:tab/>
        <w:t>Nov. 30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5.</w:t>
        <w:tab/>
        <w:t>Eli Brasil</w:t>
        <w:tab/>
        <w:tab/>
        <w:t>Pvt.</w:t>
        <w:tab/>
        <w:t>21st Ala.</w:t>
        <w:tab/>
        <w:t>H</w:t>
        <w:tab/>
        <w:t>Nov. 27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8.</w:t>
        <w:tab/>
        <w:t>George Briggs</w:t>
        <w:tab/>
        <w:tab/>
        <w:t>Pvt.</w:t>
        <w:tab/>
        <w:t>3rd La</w:t>
        <w:tab/>
        <w:t>.</w:t>
        <w:tab/>
        <w:t>I</w:t>
        <w:tab/>
        <w:t>Nov. 19, 1864</w:t>
        <w:tab/>
        <w:tab/>
        <w:t>Pneumonia</w:t>
      </w:r>
    </w:p>
    <w:p>
      <w:pPr>
        <w:pStyle w:val="PlainText"/>
        <w:ind w:right="-101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3.</w:t>
        <w:tab/>
        <w:t>Frank Bryant</w:t>
        <w:tab/>
        <w:tab/>
        <w:t>Pvt.</w:t>
        <w:tab/>
        <w:t>1st Ala. Res.</w:t>
        <w:tab/>
        <w:t>F</w:t>
        <w:tab/>
        <w:t xml:space="preserve">May     2, 1865           </w:t>
        <w:tab/>
        <w:t>Diagnolis&amp;Typhoid Fev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5.</w:t>
        <w:tab/>
        <w:t>J. M. Burfot</w:t>
        <w:tab/>
        <w:tab/>
        <w:t>Pvt.</w:t>
        <w:tab/>
        <w:t>Pl. Cadets</w:t>
        <w:tab/>
        <w:t>A</w:t>
        <w:tab/>
        <w:t>Nov. 22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1.</w:t>
        <w:tab/>
        <w:t>Philip Burgerot</w:t>
        <w:tab/>
        <w:tab/>
        <w:t>Pvt.</w:t>
        <w:tab/>
        <w:t>Eng. Dept.</w:t>
        <w:tab/>
        <w:tab/>
        <w:t>Nov. 28, 1864</w:t>
        <w:tab/>
        <w:tab/>
        <w:t>Dysentery</w:t>
      </w:r>
    </w:p>
    <w:p>
      <w:pPr>
        <w:pStyle w:val="PlainText"/>
        <w:tabs>
          <w:tab w:val="clear" w:pos="720"/>
          <w:tab w:val="left" w:pos="10260" w:leader="none"/>
        </w:tabs>
        <w:ind w:right="-11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6        .S. A Busby                        Pvt.        62 Ala. Vols.        H            Apr.   16, 1865                  Diarrhea&amp; Int. Fever</w:t>
        <w:tab/>
        <w:tab/>
        <w:t xml:space="preserve">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7.</w:t>
        <w:tab/>
        <w:t>H. M. Caldwell</w:t>
        <w:tab/>
        <w:tab/>
        <w:t>Pvt.</w:t>
        <w:tab/>
        <w:t>21st Ala.</w:t>
        <w:tab/>
        <w:t>G</w:t>
        <w:tab/>
        <w:t>Dec.  22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0.</w:t>
        <w:tab/>
        <w:t>Matthew Callohon</w:t>
        <w:tab/>
        <w:t>Pvt.</w:t>
        <w:tab/>
        <w:t>Eng. Corps</w:t>
        <w:tab/>
        <w:tab/>
        <w:t>Dec.    3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1.</w:t>
        <w:tab/>
        <w:t>E. T. Carlisle</w:t>
        <w:tab/>
        <w:tab/>
        <w:t>Pvt.</w:t>
        <w:tab/>
        <w:t>21st Ala.</w:t>
        <w:tab/>
        <w:t>H</w:t>
        <w:tab/>
        <w:t>Dec.    3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1.</w:t>
        <w:tab/>
        <w:t>Daniel Carroll</w:t>
        <w:tab/>
        <w:tab/>
        <w:t>Pvt.</w:t>
        <w:tab/>
        <w:t>1st Ala.</w:t>
        <w:tab/>
        <w:tab/>
        <w:t>D</w:t>
        <w:tab/>
        <w:t>Dec.  12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3.</w:t>
        <w:tab/>
        <w:t>W. T. Chapman</w:t>
        <w:tab/>
        <w:tab/>
        <w:t>Pvt.</w:t>
        <w:tab/>
        <w:t>21st Ala.</w:t>
        <w:tab/>
        <w:t>C</w:t>
        <w:tab/>
        <w:t>Dec.  27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.</w:t>
        <w:tab/>
        <w:t>A. Chapman</w:t>
        <w:tab/>
        <w:tab/>
        <w:t>Pvt.</w:t>
        <w:tab/>
        <w:t>21st Ala.</w:t>
        <w:tab/>
        <w:t>H</w:t>
        <w:tab/>
        <w:t>Nov. 17, 1864</w:t>
        <w:tab/>
        <w:tab/>
        <w:t>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9.</w:t>
        <w:tab/>
        <w:t>John Chason</w:t>
        <w:tab/>
        <w:tab/>
        <w:t>Pvt.</w:t>
        <w:tab/>
        <w:t>Fla. Militia</w:t>
        <w:tab/>
        <w:tab/>
        <w:t>Dec.  19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3.</w:t>
        <w:tab/>
        <w:t>Samuel Chestnut</w:t>
        <w:tab/>
        <w:tab/>
        <w:t>Pvt.</w:t>
        <w:tab/>
        <w:t>Lock's Bat.</w:t>
        <w:tab/>
        <w:t>I</w:t>
        <w:tab/>
        <w:t>Dec.  16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4.</w:t>
        <w:tab/>
        <w:t>Charles Clements</w:t>
        <w:tab/>
        <w:tab/>
        <w:t>Pvt.</w:t>
        <w:tab/>
        <w:t>21st Ala.</w:t>
        <w:tab/>
        <w:t>I</w:t>
        <w:tab/>
        <w:t>Dec.  12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0.</w:t>
        <w:tab/>
        <w:t>C. F. Coleman</w:t>
        <w:tab/>
        <w:tab/>
        <w:t>Pvt.</w:t>
        <w:tab/>
        <w:t>Lock's Bat.</w:t>
        <w:tab/>
        <w:t>I</w:t>
        <w:tab/>
        <w:t>Dec.  19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6.</w:t>
        <w:tab/>
        <w:t>James Cox</w:t>
        <w:tab/>
        <w:tab/>
        <w:t>Pvt.</w:t>
        <w:tab/>
        <w:t>16th Texas</w:t>
        <w:tab/>
        <w:tab/>
        <w:t>Nov. 19, 1864</w:t>
        <w:tab/>
        <w:tab/>
        <w:t>Scurv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9.</w:t>
        <w:tab/>
        <w:t>James Crenshaw</w:t>
        <w:tab/>
        <w:tab/>
        <w:t>Pvt.</w:t>
        <w:tab/>
        <w:t>21st Ala.</w:t>
        <w:tab/>
        <w:t>C</w:t>
        <w:tab/>
        <w:t>Jan.     3, 1865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4.</w:t>
        <w:tab/>
        <w:t>Daniel Crosby</w:t>
        <w:tab/>
        <w:tab/>
        <w:t>Pvt.</w:t>
        <w:tab/>
        <w:t>Eng. Corps</w:t>
        <w:tab/>
        <w:tab/>
        <w:t>Dec.  16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6.</w:t>
        <w:tab/>
        <w:t>W. C. Dailey</w:t>
        <w:tab/>
        <w:tab/>
        <w:t>Pvt.</w:t>
        <w:tab/>
        <w:t>21st Ala.</w:t>
        <w:tab/>
        <w:t>G</w:t>
        <w:tab/>
        <w:t>Nov. 27, 1864</w:t>
        <w:tab/>
        <w:tab/>
        <w:t>Pneumon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8.</w:t>
        <w:tab/>
        <w:t>J. C. David</w:t>
        <w:tab/>
        <w:tab/>
        <w:t>Cpl.</w:t>
        <w:tab/>
        <w:t>Lock's Bat.</w:t>
        <w:tab/>
        <w:tab/>
        <w:t>Nov.  3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1.</w:t>
        <w:tab/>
        <w:t>Henry Davidson</w:t>
        <w:tab/>
        <w:tab/>
        <w:t>Pvt.</w:t>
        <w:tab/>
        <w:t>21st Ala</w:t>
        <w:tab/>
        <w:t>G</w:t>
        <w:tab/>
        <w:tab/>
        <w:t>Dec.  30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5.</w:t>
        <w:tab/>
        <w:t>S. W. Deloach</w:t>
        <w:tab/>
        <w:tab/>
        <w:t>Pvt.</w:t>
        <w:tab/>
        <w:t>21st Ala.</w:t>
        <w:tab/>
        <w:t>H</w:t>
        <w:tab/>
        <w:t>Dec.  17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6.</w:t>
        <w:tab/>
        <w:t>William Diamond</w:t>
        <w:tab/>
        <w:t>Pvt.</w:t>
        <w:tab/>
        <w:t>21st Ala.</w:t>
        <w:tab/>
        <w:t>H</w:t>
        <w:tab/>
        <w:t>Dec.    1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2.</w:t>
        <w:tab/>
        <w:t>W. J. Dillard</w:t>
        <w:tab/>
        <w:tab/>
        <w:t>Pvt.</w:t>
        <w:tab/>
        <w:t>Sig. Corp.</w:t>
        <w:tab/>
        <w:tab/>
        <w:t>Jan.   26, 1865</w:t>
        <w:tab/>
        <w:tab/>
        <w:t>Typhoid Fev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.</w:t>
        <w:tab/>
        <w:t>J. Donnio</w:t>
        <w:tab/>
        <w:tab/>
        <w:t>Pvt.</w:t>
        <w:tab/>
        <w:t>21st Ala.</w:t>
        <w:tab/>
        <w:t>H</w:t>
        <w:tab/>
        <w:t>Nov. 17, 1864</w:t>
        <w:tab/>
        <w:tab/>
        <w:t>Diarrhe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91.</w:t>
        <w:tab/>
        <w:t>J. C. Dunclin</w:t>
      </w:r>
      <w:r>
        <w:rPr>
          <w:rFonts w:eastAsia="MS Mincho;ＭＳ 明朝" w:cs="Times New Roman" w:ascii="Times New Roman" w:hAnsi="Times New Roman"/>
          <w:vertAlign w:val="superscript"/>
        </w:rPr>
        <w:t>1</w:t>
      </w:r>
      <w:r>
        <w:rPr>
          <w:rFonts w:eastAsia="MS Mincho;ＭＳ 明朝" w:cs="Times New Roman" w:ascii="Times New Roman" w:hAnsi="Times New Roman"/>
        </w:rPr>
        <w:tab/>
        <w:tab/>
        <w:t>Pvt.</w:t>
        <w:tab/>
        <w:t>Lock's Bat.</w:t>
        <w:tab/>
        <w:t>K</w:t>
        <w:tab/>
        <w:t>Dec.  15, 1864</w:t>
        <w:tab/>
        <w:tab/>
        <w:t>Shot by Sentinel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0.</w:t>
        <w:tab/>
        <w:t>J. B. Dunn</w:t>
        <w:tab/>
        <w:tab/>
        <w:t>Pvt.</w:t>
        <w:tab/>
        <w:t>1st Ala. Art.</w:t>
        <w:tab/>
        <w:t>D</w:t>
        <w:tab/>
        <w:t>Dec.  24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Grave </w:t>
        <w:tab/>
        <w:t>Name</w:t>
        <w:tab/>
        <w:tab/>
        <w:tab/>
        <w:t>Rank</w:t>
        <w:tab/>
        <w:t>Regiment</w:t>
        <w:tab/>
        <w:t>Co.</w:t>
        <w:tab/>
        <w:t>Date of Death</w:t>
        <w:tab/>
        <w:tab/>
        <w:t>Cause of Death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b/>
        </w:rPr>
        <w:t>Numb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</w:t>
        <w:tab/>
        <w:t>O. Duvio</w:t>
        <w:tab/>
        <w:tab/>
        <w:t>Pvt.</w:t>
        <w:tab/>
        <w:t>4th La.</w:t>
        <w:tab/>
        <w:tab/>
        <w:tab/>
        <w:t>Nov.  8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8.</w:t>
        <w:tab/>
        <w:t>Benjamin Edwards</w:t>
        <w:tab/>
        <w:t>Pvt.</w:t>
        <w:tab/>
        <w:t>21st Ala.</w:t>
        <w:tab/>
        <w:t>H</w:t>
        <w:tab/>
        <w:t>Dec.  11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8.</w:t>
        <w:tab/>
        <w:t>W. J. Essan</w:t>
        <w:tab/>
        <w:tab/>
        <w:t>Pvt.</w:t>
        <w:tab/>
        <w:t>4th La.</w:t>
        <w:tab/>
        <w:tab/>
        <w:tab/>
        <w:t>Nov. 27, 1864</w:t>
        <w:tab/>
        <w:tab/>
        <w:t>Dysentery</w:t>
      </w:r>
    </w:p>
    <w:p>
      <w:pPr>
        <w:pStyle w:val="PlainText"/>
        <w:ind w:right="-83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2.</w:t>
        <w:tab/>
        <w:t>D. K. Evans</w:t>
        <w:tab/>
        <w:tab/>
        <w:t>Pvt.</w:t>
        <w:tab/>
        <w:t>2nd Fla.</w:t>
        <w:tab/>
        <w:t>L</w:t>
        <w:tab/>
        <w:tab/>
        <w:t>Dec.  20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8.</w:t>
        <w:tab/>
        <w:t>W. H. Fisher</w:t>
        <w:tab/>
        <w:tab/>
        <w:t>Pvt.</w:t>
        <w:tab/>
        <w:t>1st Mo. Bat.</w:t>
        <w:tab/>
        <w:tab/>
        <w:t>Dec.  28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2.</w:t>
        <w:tab/>
        <w:t>John Fortenberry</w:t>
        <w:tab/>
        <w:tab/>
        <w:t>Pvt.</w:t>
        <w:tab/>
        <w:t>20th Miss.</w:t>
        <w:tab/>
        <w:t>I</w:t>
        <w:tab/>
        <w:t>Dec. 15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8.</w:t>
        <w:tab/>
        <w:t>Robert French</w:t>
        <w:tab/>
        <w:tab/>
        <w:t>Pvt.</w:t>
        <w:tab/>
        <w:t>Cages Regt.</w:t>
        <w:tab/>
        <w:tab/>
        <w:t>Apr.   23, 1865</w:t>
        <w:tab/>
        <w:tab/>
        <w:t>Canc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3.</w:t>
        <w:tab/>
        <w:t>J. B. Fulford</w:t>
        <w:tab/>
        <w:tab/>
        <w:t>Sgt.</w:t>
        <w:tab/>
        <w:t>21st Ala.</w:t>
        <w:tab/>
        <w:t>C</w:t>
        <w:tab/>
        <w:t>Dec.  31, 1865</w:t>
        <w:tab/>
        <w:tab/>
        <w:t>Dysentery</w:t>
      </w:r>
    </w:p>
    <w:p>
      <w:pPr>
        <w:pStyle w:val="PlainText"/>
        <w:ind w:right="-65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8.</w:t>
        <w:tab/>
        <w:t>Dennis Fynn</w:t>
        <w:tab/>
        <w:tab/>
        <w:t>Lds.</w:t>
        <w:tab/>
        <w:t>Str. Tenn.</w:t>
        <w:tab/>
        <w:tab/>
        <w:t>Mar.    7, 1865</w:t>
        <w:tab/>
        <w:t xml:space="preserve">               Phtisis Pulmonali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2.</w:t>
        <w:tab/>
        <w:t>S. Gammons</w:t>
        <w:tab/>
        <w:tab/>
        <w:t>Pvt.</w:t>
        <w:tab/>
        <w:t>Fla. Militia</w:t>
        <w:tab/>
        <w:tab/>
        <w:t>Dec.    8, 1864</w:t>
        <w:tab/>
        <w:tab/>
        <w:t>Typhoid Fev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9.</w:t>
        <w:tab/>
        <w:t>Wm. Garris</w:t>
        <w:tab/>
        <w:tab/>
        <w:t>Pvt.</w:t>
        <w:tab/>
        <w:t>1st Ala. Art.</w:t>
        <w:tab/>
        <w:t>B</w:t>
        <w:tab/>
        <w:t>Dec.  15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4.</w:t>
        <w:tab/>
        <w:t>A. A. Gilmore</w:t>
        <w:tab/>
        <w:tab/>
        <w:t>Pvt.</w:t>
        <w:tab/>
        <w:t>21st Ala.</w:t>
        <w:tab/>
        <w:t>G</w:t>
        <w:tab/>
        <w:t>Dec.  10, 1864</w:t>
        <w:tab/>
        <w:tab/>
        <w:t>Pneumonia</w:t>
      </w:r>
    </w:p>
    <w:p>
      <w:pPr>
        <w:pStyle w:val="PlainText"/>
        <w:ind w:right="-101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2.</w:t>
        <w:tab/>
        <w:t>T. Gommon</w:t>
        <w:tab/>
        <w:tab/>
        <w:t>Pvt.</w:t>
        <w:tab/>
        <w:t>Str. Selma</w:t>
        <w:tab/>
        <w:tab/>
        <w:t>Dec.    3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.</w:t>
        <w:tab/>
        <w:t>Charles Goodloe</w:t>
        <w:tab/>
        <w:tab/>
        <w:t>Sgt.</w:t>
        <w:tab/>
        <w:t>Lock's Bat.</w:t>
        <w:tab/>
        <w:t>H</w:t>
        <w:tab/>
        <w:t>Nov. 10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1.</w:t>
        <w:tab/>
        <w:t>W. W. Goodwin</w:t>
        <w:tab/>
        <w:tab/>
        <w:t>Pvt.</w:t>
        <w:tab/>
        <w:t>1st Ala. Art.</w:t>
        <w:tab/>
        <w:t>D</w:t>
        <w:tab/>
        <w:t>Dec.  25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9.</w:t>
        <w:tab/>
        <w:t>J. P. Graham</w:t>
        <w:tab/>
        <w:tab/>
        <w:t>Pvt.</w:t>
        <w:tab/>
        <w:t>21st Ala.</w:t>
        <w:tab/>
        <w:t>B</w:t>
        <w:tab/>
        <w:t>Dec.  29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8.</w:t>
        <w:tab/>
        <w:t>H. Graham</w:t>
        <w:tab/>
        <w:tab/>
        <w:t>Pvt.</w:t>
        <w:tab/>
        <w:t>21st Ala.</w:t>
        <w:tab/>
        <w:t>F</w:t>
        <w:tab/>
        <w:t>Nov. 23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7.</w:t>
        <w:tab/>
        <w:t>G. T. Grase</w:t>
        <w:tab/>
        <w:tab/>
        <w:t>Pvt.</w:t>
        <w:tab/>
        <w:t>21st Ala.</w:t>
        <w:tab/>
        <w:t>G</w:t>
        <w:tab/>
        <w:t>Dec.  28, 1864</w:t>
        <w:tab/>
        <w:tab/>
        <w:t>Small Pox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7.</w:t>
        <w:tab/>
        <w:t>James T. Green</w:t>
        <w:tab/>
        <w:tab/>
        <w:t>Pvt.</w:t>
        <w:tab/>
        <w:t>Lock's Bat.</w:t>
        <w:tab/>
        <w:t>H</w:t>
        <w:tab/>
        <w:t>Nov. 19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7.</w:t>
        <w:tab/>
        <w:t>D. Groce</w:t>
        <w:tab/>
        <w:tab/>
        <w:t>Pvt.</w:t>
        <w:tab/>
        <w:t>21st Ala.</w:t>
        <w:tab/>
        <w:t xml:space="preserve"> I</w:t>
        <w:tab/>
        <w:t>Nov. 27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2.</w:t>
        <w:tab/>
        <w:t>W. E. Groom</w:t>
        <w:tab/>
        <w:tab/>
        <w:t>Pvt.</w:t>
        <w:tab/>
        <w:t>21st Ala.</w:t>
        <w:tab/>
        <w:t>H</w:t>
        <w:tab/>
        <w:t>Nov. 21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3.</w:t>
        <w:tab/>
        <w:t>James O. Guymor</w:t>
        <w:tab/>
        <w:t>Pvt.</w:t>
        <w:tab/>
        <w:t>Lock's Bat.</w:t>
        <w:tab/>
        <w:t>I</w:t>
        <w:tab/>
        <w:t>Dec.  12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9.</w:t>
        <w:tab/>
        <w:t>John Hall</w:t>
        <w:tab/>
        <w:tab/>
        <w:t>Pvt.</w:t>
        <w:tab/>
        <w:t>21st Ala.</w:t>
        <w:tab/>
        <w:t>B</w:t>
        <w:tab/>
        <w:t>Dec.  12, 1864</w:t>
        <w:tab/>
        <w:tab/>
        <w:t>Dysente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3.</w:t>
        <w:tab/>
        <w:t>L. Hall</w:t>
        <w:tab/>
        <w:tab/>
        <w:tab/>
        <w:t>Pvt.</w:t>
        <w:tab/>
        <w:t>7 Ala. Cav.</w:t>
        <w:tab/>
        <w:tab/>
        <w:t>Oct. 22, 1864</w:t>
        <w:tab/>
        <w:tab/>
        <w:t>Consumptio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3.</w:t>
        <w:tab/>
        <w:t>W. W. Hand</w:t>
        <w:tab/>
        <w:tab/>
        <w:t>Pvt.</w:t>
        <w:tab/>
        <w:t>21st Ala.</w:t>
        <w:tab/>
        <w:t>A</w:t>
        <w:tab/>
        <w:t>Dec.    8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.</w:t>
        <w:tab/>
        <w:t>Edward Harrison</w:t>
        <w:tab/>
        <w:tab/>
        <w:t>Pvt.</w:t>
        <w:tab/>
        <w:t>1st La. Art.</w:t>
        <w:tab/>
        <w:t>D</w:t>
        <w:tab/>
        <w:t>Nov.  9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5.</w:t>
        <w:tab/>
        <w:t>S. B. Hatchell</w:t>
        <w:tab/>
        <w:tab/>
        <w:t>Pvt.</w:t>
        <w:tab/>
        <w:t>Culp's Bat.</w:t>
        <w:tab/>
        <w:tab/>
        <w:t>Dec.    5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1.</w:t>
        <w:tab/>
        <w:t>J. A. Hay</w:t>
        <w:tab/>
        <w:tab/>
        <w:t>Pvt.</w:t>
        <w:tab/>
        <w:t>Lock's Bat.</w:t>
        <w:tab/>
        <w:tab/>
        <w:t>Dec.    8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0.</w:t>
        <w:tab/>
        <w:t>Jesse Hays</w:t>
        <w:tab/>
        <w:tab/>
        <w:t>Pvt.</w:t>
        <w:tab/>
        <w:t>Lock's Bat.</w:t>
        <w:tab/>
        <w:t>I</w:t>
        <w:tab/>
        <w:t>Dec.  12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4.</w:t>
        <w:tab/>
        <w:t>J. M. Heard</w:t>
        <w:tab/>
        <w:tab/>
        <w:t>Pvt.</w:t>
        <w:tab/>
        <w:t>21st Ala.</w:t>
        <w:tab/>
        <w:t>G</w:t>
        <w:tab/>
        <w:t>Nov. 30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7.</w:t>
        <w:tab/>
        <w:t>David Hendricks</w:t>
        <w:tab/>
        <w:tab/>
        <w:t>Pvt.</w:t>
        <w:tab/>
        <w:t>8 Ala. Cav.</w:t>
        <w:tab/>
        <w:t>C</w:t>
        <w:tab/>
        <w:t>Apr.   16, 1865</w:t>
        <w:tab/>
        <w:tab/>
        <w:t>Diarrhea</w:t>
        <w:tab/>
        <w:t xml:space="preserve"> 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-2160" w:leader="none"/>
        </w:tabs>
        <w:ind w:lef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ancis Henry</w:t>
        <w:tab/>
        <w:tab/>
        <w:t>Pvt.</w:t>
        <w:tab/>
        <w:t>Eng. Dep't.</w:t>
        <w:tab/>
        <w:tab/>
        <w:t>Dec.    5, 1864</w:t>
        <w:tab/>
        <w:tab/>
        <w:t>Phthisi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7.</w:t>
        <w:tab/>
        <w:t>G. W. Hill</w:t>
        <w:tab/>
        <w:tab/>
        <w:t>Pvt.</w:t>
        <w:tab/>
        <w:t>1st Ala. Art.</w:t>
        <w:tab/>
        <w:t>D</w:t>
        <w:tab/>
        <w:t>Dec.  13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.</w:t>
        <w:tab/>
        <w:t>A. Holley</w:t>
        <w:tab/>
        <w:tab/>
        <w:t>Pvt.</w:t>
        <w:tab/>
        <w:t>Lock's Bat.</w:t>
        <w:tab/>
        <w:tab/>
        <w:t>Nov.  4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0.</w:t>
        <w:tab/>
        <w:t>Phil Howell</w:t>
        <w:tab/>
        <w:tab/>
        <w:t>Pvt.</w:t>
        <w:tab/>
        <w:t>21st Ala.</w:t>
        <w:tab/>
        <w:t>I</w:t>
        <w:tab/>
        <w:t>Dec.  15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5.</w:t>
        <w:tab/>
        <w:t>B. Hudson</w:t>
        <w:tab/>
        <w:tab/>
        <w:t>Pvt.</w:t>
        <w:tab/>
        <w:t>21st Ala.</w:t>
        <w:tab/>
        <w:t>C</w:t>
        <w:tab/>
        <w:t>Dec.  21.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6.</w:t>
        <w:tab/>
        <w:t>Thomas A. Hudson</w:t>
        <w:tab/>
        <w:t>Pvt.</w:t>
        <w:tab/>
        <w:t>Lock's Bat.</w:t>
        <w:tab/>
        <w:t>E</w:t>
        <w:tab/>
        <w:t>Dec.    5, 1864</w:t>
        <w:tab/>
        <w:tab/>
        <w:t>Typhoid Fev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9.</w:t>
        <w:tab/>
        <w:t>Edwin H. Inzer</w:t>
        <w:tab/>
        <w:tab/>
        <w:t>Sgt.</w:t>
        <w:tab/>
        <w:t>9 Tex. Cav.</w:t>
        <w:tab/>
        <w:t>C</w:t>
        <w:tab/>
        <w:t>Apr.   23, 1865</w:t>
        <w:tab/>
        <w:tab/>
        <w:t>Gun Shot Woun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.</w:t>
        <w:tab/>
        <w:t>R. W. Johnson</w:t>
        <w:tab/>
        <w:tab/>
        <w:t>Pvt.</w:t>
        <w:tab/>
        <w:t>Lock's Bat.</w:t>
        <w:tab/>
        <w:tab/>
        <w:t>Nov. 16, 1864</w:t>
        <w:tab/>
        <w:tab/>
        <w:t>Chronic Diarrh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6.</w:t>
        <w:tab/>
        <w:t>T. J. Johnson</w:t>
        <w:tab/>
        <w:tab/>
        <w:t>Pvt.</w:t>
        <w:tab/>
        <w:t>Lock's Bat.</w:t>
        <w:tab/>
        <w:tab/>
        <w:t>Oct. 31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3.</w:t>
        <w:tab/>
        <w:t>J. K. Jones</w:t>
        <w:tab/>
        <w:tab/>
        <w:t>Pvt.</w:t>
        <w:tab/>
        <w:t>Lock's Bat.</w:t>
        <w:tab/>
        <w:t>E</w:t>
        <w:tab/>
        <w:t>Dec.    4, 1864</w:t>
        <w:tab/>
        <w:tab/>
        <w:t>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6.</w:t>
        <w:tab/>
        <w:t>W. Kennedy</w:t>
        <w:tab/>
        <w:tab/>
        <w:t>Pvt.</w:t>
        <w:tab/>
        <w:t>Lock's Bat.</w:t>
        <w:tab/>
        <w:t>H</w:t>
        <w:tab/>
        <w:t>Dec.  17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5.</w:t>
        <w:tab/>
        <w:t>E. W. Kennedy</w:t>
        <w:tab/>
        <w:tab/>
        <w:t>Pvt.</w:t>
        <w:tab/>
        <w:t>21st Ala.</w:t>
        <w:tab/>
        <w:t>F</w:t>
        <w:tab/>
        <w:t>Dec.  13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4.</w:t>
        <w:tab/>
        <w:t>S. R. Kennedy</w:t>
        <w:tab/>
        <w:tab/>
        <w:t>Pvt.</w:t>
        <w:tab/>
        <w:t>21st Ala.</w:t>
        <w:tab/>
        <w:t>F</w:t>
        <w:tab/>
        <w:t>Dec.  20, 1864</w:t>
        <w:tab/>
        <w:tab/>
        <w:t>Dysentery</w:t>
      </w:r>
    </w:p>
    <w:p>
      <w:pPr>
        <w:pStyle w:val="PlainText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109.</w:t>
        <w:tab/>
        <w:t>W. J. Kirby</w:t>
        <w:tab/>
        <w:tab/>
        <w:t>Pvt.</w:t>
        <w:tab/>
        <w:t>Culp's Bat.</w:t>
        <w:tab/>
        <w:tab/>
        <w:t>Dec.  24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3.</w:t>
        <w:tab/>
        <w:t>William Lee</w:t>
        <w:tab/>
        <w:tab/>
        <w:t>Pvt.</w:t>
        <w:tab/>
        <w:t>1st Ala. Art.</w:t>
        <w:tab/>
        <w:t>D</w:t>
        <w:tab/>
        <w:t>Dec.  20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6.</w:t>
        <w:tab/>
        <w:t>A. R. Lilly</w:t>
        <w:tab/>
        <w:tab/>
        <w:t>Pvt.</w:t>
        <w:tab/>
        <w:t>3rd La. Cav.</w:t>
        <w:tab/>
        <w:t>H</w:t>
        <w:tab/>
        <w:t>Feb.   26, 1865</w:t>
        <w:tab/>
        <w:tab/>
        <w:t>Hepalitis Ac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.</w:t>
        <w:tab/>
        <w:t>W. W. Linville</w:t>
        <w:tab/>
        <w:tab/>
        <w:t>Pvt.</w:t>
        <w:tab/>
        <w:t>Lock's Bat..</w:t>
        <w:tab/>
        <w:t>E</w:t>
        <w:tab/>
        <w:t>Nov. 14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4.</w:t>
        <w:tab/>
        <w:t>S. P. Lynch</w:t>
        <w:tab/>
        <w:tab/>
        <w:t>Pvt.</w:t>
        <w:tab/>
        <w:t>1st La. Cav.</w:t>
        <w:tab/>
        <w:tab/>
        <w:t>Mar.   29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2.</w:t>
        <w:tab/>
        <w:t>Simon Maples</w:t>
        <w:tab/>
        <w:tab/>
        <w:t>Pvt.</w:t>
        <w:tab/>
        <w:t>21st Ala.</w:t>
        <w:tab/>
        <w:t>I</w:t>
        <w:tab/>
        <w:t>Dec.  26, 1864</w:t>
        <w:tab/>
        <w:tab/>
        <w:t>Dysentery</w:t>
      </w:r>
    </w:p>
    <w:p>
      <w:pPr>
        <w:pStyle w:val="Heading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Grave </w:t>
        <w:tab/>
        <w:t>Name</w:t>
        <w:tab/>
        <w:tab/>
        <w:tab/>
        <w:t>Rank</w:t>
        <w:tab/>
        <w:t>Regiment</w:t>
        <w:tab/>
        <w:t>Co.</w:t>
        <w:tab/>
        <w:t>Date of Death</w:t>
        <w:tab/>
        <w:tab/>
        <w:t>Cause of Death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b/>
        </w:rPr>
        <w:t>Numb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8.</w:t>
        <w:tab/>
        <w:t>G. W. Mathews</w:t>
        <w:tab/>
        <w:tab/>
        <w:t>Pvt.</w:t>
        <w:tab/>
        <w:t>Lock's Bat.</w:t>
        <w:tab/>
        <w:t>I</w:t>
        <w:tab/>
        <w:t>Dec.  18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2.</w:t>
        <w:tab/>
        <w:t>James McCann</w:t>
        <w:tab/>
        <w:tab/>
        <w:t>Lds.</w:t>
        <w:tab/>
        <w:t>Str. Selma</w:t>
        <w:tab/>
        <w:tab/>
        <w:t>Mar.   18, 1865</w:t>
        <w:tab/>
        <w:tab/>
        <w:t>Drops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.</w:t>
        <w:tab/>
        <w:t>David McDaniel</w:t>
        <w:tab/>
        <w:tab/>
        <w:t>Pvt.</w:t>
        <w:tab/>
        <w:t>Lock's Bat.</w:t>
        <w:tab/>
        <w:tab/>
        <w:t>Nov. 16, 1864</w:t>
        <w:tab/>
        <w:tab/>
        <w:t>Typhoid Fev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1.</w:t>
        <w:tab/>
        <w:t>R. H. McDonald</w:t>
        <w:tab/>
        <w:tab/>
        <w:t>Pvt.</w:t>
        <w:tab/>
        <w:t>2nd Ala. Inf.</w:t>
        <w:tab/>
        <w:t>I</w:t>
        <w:tab/>
        <w:t>Apr.   30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5.</w:t>
        <w:tab/>
        <w:t>J. B. McDougal</w:t>
        <w:tab/>
        <w:tab/>
        <w:t>Pvt.</w:t>
        <w:tab/>
        <w:t>Power's Cav.</w:t>
        <w:tab/>
        <w:tab/>
        <w:t>Feb.    8. 1865</w:t>
        <w:tab/>
        <w:tab/>
        <w:t>Carcinom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7.</w:t>
        <w:tab/>
        <w:t>S. B. McElrath</w:t>
        <w:tab/>
        <w:tab/>
        <w:t>Pvt.</w:t>
        <w:tab/>
        <w:t>Lock's Bat.</w:t>
        <w:tab/>
        <w:t>H</w:t>
        <w:tab/>
        <w:t>Dec.  17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2.</w:t>
        <w:tab/>
        <w:t>S. S. McLean</w:t>
        <w:tab/>
        <w:tab/>
        <w:t>Pvt.</w:t>
        <w:tab/>
        <w:t>21st Ala.</w:t>
        <w:tab/>
        <w:t>G</w:t>
        <w:tab/>
        <w:t>Nov. 25, 1864</w:t>
        <w:tab/>
        <w:tab/>
        <w:t>Dysentery</w:t>
      </w:r>
    </w:p>
    <w:p>
      <w:pPr>
        <w:pStyle w:val="PlainText"/>
        <w:tabs>
          <w:tab w:val="clear" w:pos="720"/>
          <w:tab w:val="left" w:pos="10260" w:leader="none"/>
        </w:tabs>
        <w:ind w:right="-47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3.     William Meeks                     Pvt.        Fla. Mil.                             Feb.    3, 1865                    Chronic Dysente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7.</w:t>
        <w:tab/>
        <w:t>R. B. Merrill</w:t>
        <w:tab/>
        <w:tab/>
        <w:t>Pvt.</w:t>
        <w:tab/>
        <w:t>Lock's Bat.</w:t>
        <w:tab/>
        <w:tab/>
        <w:t>Nov.  1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1.</w:t>
        <w:tab/>
        <w:t>Edwin Motley</w:t>
        <w:tab/>
        <w:tab/>
        <w:t>Pvt.</w:t>
        <w:tab/>
        <w:t>21st Ala.</w:t>
        <w:tab/>
        <w:t>G</w:t>
        <w:tab/>
        <w:t>Dec.  20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5.</w:t>
        <w:tab/>
        <w:t>E. Nafors(Majors)</w:t>
        <w:tab/>
        <w:t>Pvt.</w:t>
        <w:tab/>
        <w:t>21st Ala.</w:t>
        <w:tab/>
        <w:t>F</w:t>
        <w:tab/>
        <w:t>Dec.  10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7.</w:t>
        <w:tab/>
        <w:t>E. G. O'Pry</w:t>
        <w:tab/>
        <w:tab/>
        <w:t>Pvt.</w:t>
        <w:tab/>
        <w:t>Culp's Bat.</w:t>
        <w:tab/>
        <w:tab/>
        <w:t>Dec.    2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6.</w:t>
        <w:tab/>
        <w:t>A. P. Oakley</w:t>
        <w:tab/>
        <w:tab/>
        <w:t>Pvt.</w:t>
        <w:tab/>
        <w:t>21st Ala.</w:t>
        <w:tab/>
        <w:t>H</w:t>
        <w:tab/>
        <w:t>Dec.  10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0.</w:t>
        <w:tab/>
        <w:t>D. Osbrook</w:t>
        <w:tab/>
        <w:tab/>
        <w:t>Pvt.</w:t>
        <w:tab/>
        <w:t>Ram. Tennessee</w:t>
        <w:tab/>
        <w:tab/>
        <w:t>Dec.    6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2.</w:t>
        <w:tab/>
        <w:t>Martin Parker</w:t>
        <w:tab/>
        <w:tab/>
        <w:t>Pvt.</w:t>
        <w:tab/>
        <w:t>1st Ala. Art.</w:t>
        <w:tab/>
        <w:t>B</w:t>
        <w:tab/>
        <w:t>Nov. 29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2.</w:t>
        <w:tab/>
        <w:t>A. J. Parten</w:t>
        <w:tab/>
        <w:tab/>
        <w:t>Pvt.</w:t>
        <w:tab/>
        <w:t>21st Ala.</w:t>
        <w:tab/>
        <w:t>C</w:t>
        <w:tab/>
        <w:t>Dec.  31, 1864</w:t>
        <w:tab/>
        <w:tab/>
        <w:t>Ascite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8.</w:t>
        <w:tab/>
        <w:t>John T. Peittat</w:t>
        <w:tab/>
        <w:tab/>
        <w:t>Pvt.</w:t>
        <w:tab/>
        <w:t>21st Ala.</w:t>
        <w:tab/>
        <w:t>G</w:t>
        <w:tab/>
        <w:t>Dec.  15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8.</w:t>
        <w:tab/>
        <w:t>W. S. Philen</w:t>
        <w:tab/>
        <w:tab/>
        <w:t>Pvt.</w:t>
        <w:tab/>
        <w:t>21st Ala.</w:t>
        <w:tab/>
        <w:t>G</w:t>
        <w:tab/>
        <w:t>Dec.  23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3.</w:t>
        <w:tab/>
        <w:t>J. Pitts</w:t>
        <w:tab/>
        <w:tab/>
        <w:tab/>
        <w:t>Pvt.</w:t>
        <w:tab/>
        <w:t>15 Conf. Cav</w:t>
        <w:tab/>
        <w:tab/>
        <w:t>Nov. 22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.</w:t>
        <w:tab/>
        <w:t>M. E. Robinson</w:t>
        <w:tab/>
        <w:tab/>
        <w:t>Pvt.</w:t>
        <w:tab/>
        <w:t>1 Ala. Cadets</w:t>
        <w:tab/>
        <w:t>B</w:t>
        <w:tab/>
        <w:t>Nov. 15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1.</w:t>
        <w:tab/>
        <w:t>Wm L. Robinson</w:t>
        <w:tab/>
        <w:tab/>
        <w:t>Sgt.</w:t>
        <w:tab/>
        <w:t>Holmes La. Bat.</w:t>
        <w:tab/>
        <w:tab/>
        <w:t>Mar.   16, 186</w:t>
        <w:tab/>
        <w:tab/>
        <w:t>PhtisisPulmonali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0.</w:t>
        <w:tab/>
        <w:t>Thomas Rogers</w:t>
        <w:tab/>
        <w:tab/>
        <w:t>Pvt.</w:t>
        <w:tab/>
        <w:t>21st Ala.</w:t>
        <w:tab/>
        <w:t xml:space="preserve">   E</w:t>
        <w:tab/>
        <w:t>Nov. 29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3.</w:t>
        <w:tab/>
        <w:t>W. D. Rogers</w:t>
        <w:tab/>
        <w:tab/>
        <w:t>Pvt.</w:t>
        <w:tab/>
        <w:t>15th Con. Cav.</w:t>
        <w:tab/>
        <w:tab/>
        <w:t>Mar.   28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0.</w:t>
        <w:tab/>
        <w:t>James Rogers</w:t>
        <w:tab/>
        <w:tab/>
        <w:t>Pvt.</w:t>
        <w:tab/>
        <w:t>19 La. Inf.</w:t>
        <w:tab/>
        <w:t>K</w:t>
        <w:tab/>
        <w:t>Apr.   29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4.</w:t>
        <w:tab/>
        <w:t>R. A. Sales</w:t>
        <w:tab/>
        <w:tab/>
        <w:t>Pvt.</w:t>
        <w:tab/>
        <w:t>21st Ala.</w:t>
        <w:tab/>
        <w:t>G</w:t>
        <w:tab/>
        <w:t>Nov. 22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.</w:t>
        <w:tab/>
        <w:t>Charles Seawell</w:t>
        <w:tab/>
        <w:tab/>
        <w:t>Pvt.</w:t>
        <w:tab/>
        <w:t>Lock's Bat.</w:t>
        <w:tab/>
        <w:t>I</w:t>
        <w:tab/>
        <w:t>Nov. 10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7.</w:t>
        <w:tab/>
        <w:t>Elijah Self</w:t>
        <w:tab/>
        <w:tab/>
        <w:t>Pvt.</w:t>
        <w:tab/>
        <w:t>21t Ala.</w:t>
        <w:tab/>
        <w:t>F</w:t>
        <w:tab/>
        <w:tab/>
        <w:t>Nov. 23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6.</w:t>
        <w:tab/>
        <w:t>T. B. Severence</w:t>
        <w:tab/>
        <w:tab/>
        <w:t>Pvt.</w:t>
        <w:tab/>
        <w:t>Culp's Bat.</w:t>
        <w:tab/>
        <w:tab/>
        <w:t>Dec.  27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5.</w:t>
        <w:tab/>
        <w:t>James Shipman</w:t>
        <w:tab/>
        <w:tab/>
        <w:t>Pvt.</w:t>
        <w:tab/>
        <w:t>6th Fla. Cav.</w:t>
        <w:tab/>
        <w:t>C</w:t>
        <w:tab/>
        <w:t>Mar.   31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4.</w:t>
        <w:tab/>
        <w:t>James Simon</w:t>
        <w:tab/>
        <w:tab/>
        <w:t>Pvt.</w:t>
        <w:tab/>
        <w:t>Culp Bat.</w:t>
        <w:tab/>
        <w:tab/>
        <w:t>Nov. 27, 1864</w:t>
        <w:tab/>
        <w:tab/>
        <w:t>Dysenter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9.</w:t>
        <w:tab/>
        <w:t>J. E. Slaughter</w:t>
        <w:tab/>
        <w:tab/>
        <w:t>Pvt.</w:t>
        <w:tab/>
        <w:t>Lock's Bat.</w:t>
        <w:tab/>
        <w:tab/>
        <w:t>Nov.  3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7.</w:t>
        <w:tab/>
        <w:t>J. W. Smith</w:t>
        <w:tab/>
        <w:tab/>
        <w:t>Lds.</w:t>
        <w:tab/>
        <w:t>Str. Tenn.</w:t>
        <w:tab/>
        <w:tab/>
        <w:t>Feb.   27, 1865</w:t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6.</w:t>
        <w:tab/>
        <w:t>A. W. Smith</w:t>
        <w:tab/>
        <w:tab/>
        <w:t>Pvt.</w:t>
        <w:tab/>
        <w:t>21st Ala.</w:t>
        <w:tab/>
        <w:t>E</w:t>
        <w:tab/>
        <w:t>Dec.  13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8.</w:t>
        <w:tab/>
        <w:t>R. A. Smith</w:t>
        <w:tab/>
        <w:tab/>
        <w:t>Pvt.</w:t>
        <w:tab/>
        <w:t>21st Ala.</w:t>
        <w:tab/>
        <w:t>H</w:t>
        <w:tab/>
        <w:t>Dec.    2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9.</w:t>
        <w:tab/>
        <w:t>H. Smith</w:t>
        <w:tab/>
        <w:tab/>
        <w:t>Pvt.</w:t>
        <w:tab/>
        <w:t>Lock's Bat.</w:t>
        <w:tab/>
        <w:t>K</w:t>
        <w:tab/>
        <w:t>Dec.    3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5.</w:t>
        <w:tab/>
        <w:t>Oliver Staff</w:t>
        <w:tab/>
        <w:tab/>
        <w:t>Pvt.</w:t>
        <w:tab/>
        <w:t>Ram. Tennessee</w:t>
        <w:tab/>
        <w:tab/>
        <w:t>Nov. 30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0.</w:t>
        <w:tab/>
        <w:t>James Stanfield</w:t>
        <w:tab/>
        <w:tab/>
        <w:t>Pvt.</w:t>
        <w:tab/>
        <w:t>Hundon's Bat.</w:t>
        <w:tab/>
        <w:tab/>
        <w:t>Mar.   15, 1865</w:t>
        <w:tab/>
        <w:tab/>
        <w:t>Phtisis Pulmonali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9.</w:t>
        <w:tab/>
        <w:t>T. Stephens</w:t>
        <w:tab/>
        <w:tab/>
        <w:t>Pvt.</w:t>
        <w:tab/>
        <w:t>3rd La. Cav.</w:t>
        <w:tab/>
        <w:t>B</w:t>
        <w:tab/>
        <w:t>Dec.    6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1.</w:t>
        <w:tab/>
        <w:t>J. N. Stevens</w:t>
        <w:tab/>
        <w:tab/>
        <w:t>Pvt.</w:t>
        <w:tab/>
        <w:t>Lock's Bat.</w:t>
        <w:tab/>
        <w:t>K</w:t>
        <w:tab/>
        <w:t>Nov. 20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7.</w:t>
        <w:tab/>
        <w:t>S. Stinson</w:t>
        <w:tab/>
        <w:tab/>
        <w:t>Pvt.</w:t>
        <w:tab/>
        <w:t>21st Ala.</w:t>
        <w:tab/>
        <w:t>H</w:t>
        <w:tab/>
        <w:t>Jan.     1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9.</w:t>
        <w:tab/>
        <w:t>F. Stockman</w:t>
        <w:tab/>
        <w:tab/>
        <w:t>Pvt.</w:t>
        <w:tab/>
        <w:t>21st Ala.</w:t>
        <w:tab/>
        <w:t xml:space="preserve">   F</w:t>
        <w:tab/>
        <w:t>Nov. 28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2.</w:t>
        <w:tab/>
        <w:t>W. H. Stone</w:t>
        <w:tab/>
        <w:tab/>
        <w:t>Pvt.</w:t>
        <w:tab/>
        <w:t>Lock's Bat.</w:t>
        <w:tab/>
        <w:t>H</w:t>
        <w:tab/>
        <w:t>Dec.  12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6.</w:t>
        <w:tab/>
        <w:t>J. M. Swearingen</w:t>
        <w:tab/>
        <w:tab/>
        <w:t>Sgt.</w:t>
        <w:tab/>
        <w:t>21st Ala.</w:t>
        <w:tab/>
        <w:t>G</w:t>
        <w:tab/>
        <w:t>Dec.  21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.</w:t>
        <w:tab/>
        <w:t>James M. Talbert</w:t>
        <w:tab/>
        <w:tab/>
        <w:t>Pvt.</w:t>
        <w:tab/>
        <w:t>21st Ala.</w:t>
        <w:tab/>
        <w:t>C</w:t>
        <w:tab/>
        <w:t>Nov. 15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.</w:t>
        <w:tab/>
        <w:t>George W. Tate</w:t>
        <w:tab/>
        <w:tab/>
        <w:t>Pvt.</w:t>
        <w:tab/>
        <w:t>21st Ala.</w:t>
        <w:tab/>
        <w:t>H</w:t>
        <w:tab/>
        <w:t>Nov. 12, 1864</w:t>
        <w:tab/>
        <w:tab/>
        <w:t>Chronic Diarrhe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4.</w:t>
        <w:tab/>
        <w:t>Henry Tatum</w:t>
        <w:tab/>
        <w:tab/>
        <w:t>Pvt.</w:t>
        <w:tab/>
        <w:t>21st Ala.</w:t>
        <w:tab/>
        <w:t>I</w:t>
        <w:tab/>
        <w:t>Dec.    4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4.</w:t>
        <w:tab/>
        <w:t>A. T. Taul</w:t>
        <w:tab/>
        <w:tab/>
        <w:t>Pvt.</w:t>
        <w:tab/>
        <w:t>Lock's Bat.</w:t>
        <w:tab/>
        <w:t>E</w:t>
        <w:tab/>
        <w:t>Dec.  31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5.</w:t>
        <w:tab/>
        <w:t>A. K. Taylor</w:t>
        <w:tab/>
        <w:tab/>
        <w:t>Pvt.</w:t>
        <w:tab/>
        <w:t>1st Ala. Art.</w:t>
        <w:tab/>
        <w:t>D</w:t>
        <w:tab/>
        <w:t>Dec.  27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0.</w:t>
        <w:tab/>
        <w:t>L. G. Thigpen</w:t>
        <w:tab/>
        <w:tab/>
        <w:t>Pvt.</w:t>
        <w:tab/>
        <w:t>1 Ala. Art.</w:t>
        <w:tab/>
        <w:t>B</w:t>
        <w:tab/>
        <w:t>Nov. 20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Grave </w:t>
        <w:tab/>
        <w:t>Name</w:t>
        <w:tab/>
        <w:tab/>
        <w:tab/>
        <w:t>Rank</w:t>
        <w:tab/>
        <w:t>Regiment</w:t>
        <w:tab/>
        <w:t>Co.</w:t>
        <w:tab/>
        <w:t>Date of Death</w:t>
        <w:tab/>
        <w:tab/>
        <w:t>Cause of Death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b/>
        </w:rPr>
        <w:t>Numb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5.</w:t>
        <w:tab/>
        <w:t>S. Thompson</w:t>
        <w:tab/>
        <w:tab/>
        <w:t>Sgt.</w:t>
        <w:tab/>
        <w:t>21st Ala.</w:t>
        <w:tab/>
        <w:t>I</w:t>
        <w:tab/>
        <w:t>Jan.     1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0.</w:t>
        <w:tab/>
        <w:t>J. P. Tillman</w:t>
        <w:tab/>
        <w:tab/>
        <w:t>Pvt.</w:t>
        <w:tab/>
        <w:t>21st Ala.</w:t>
        <w:tab/>
        <w:t>I</w:t>
        <w:tab/>
        <w:t>Nov. 23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8.</w:t>
        <w:tab/>
        <w:t>O. W. Turner</w:t>
        <w:tab/>
        <w:tab/>
        <w:t>Pvt.</w:t>
        <w:tab/>
        <w:t>21st Ala.</w:t>
        <w:tab/>
        <w:t>E</w:t>
        <w:tab/>
        <w:t>Jan.     2, 1865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8.</w:t>
        <w:tab/>
        <w:t>F. Tyus</w:t>
        <w:tab/>
        <w:tab/>
        <w:tab/>
        <w:t>Pvt.</w:t>
        <w:tab/>
        <w:t>1st Ala. Art.</w:t>
        <w:tab/>
        <w:t>B</w:t>
        <w:tab/>
        <w:t>Dec.    5, 1864</w:t>
        <w:tab/>
        <w:tab/>
        <w:t>Dysenter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6.</w:t>
        <w:tab/>
        <w:t>John Underwood</w:t>
        <w:tab/>
        <w:tab/>
        <w:t>Pvt.</w:t>
        <w:tab/>
        <w:t>1 Ala. Inf.</w:t>
        <w:tab/>
        <w:t>B</w:t>
        <w:tab/>
        <w:t>Nov. 22, 1864</w:t>
        <w:tab/>
        <w:tab/>
        <w:t>Pneumonia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2.</w:t>
        <w:tab/>
        <w:t>W. J. Vernon</w:t>
        <w:tab/>
        <w:tab/>
        <w:t>Pvt.</w:t>
        <w:tab/>
        <w:t>8th Ala. Cav.</w:t>
        <w:tab/>
        <w:t>B</w:t>
        <w:tab/>
        <w:t>Apr.   30, 1865</w:t>
        <w:tab/>
        <w:tab/>
        <w:t>Congestive Fev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4.</w:t>
        <w:tab/>
        <w:t>Charles Ward</w:t>
        <w:tab/>
        <w:tab/>
        <w:t>Cpl.</w:t>
        <w:tab/>
        <w:t>21st Ala.</w:t>
        <w:tab/>
        <w:t>G</w:t>
        <w:tab/>
        <w:t>Dec.  27, 1864</w:t>
        <w:tab/>
        <w:tab/>
        <w:t>Small Pox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4.</w:t>
        <w:tab/>
        <w:t>J. B. Whitehurst</w:t>
        <w:tab/>
        <w:tab/>
        <w:t>Pvt.</w:t>
        <w:tab/>
        <w:t>Home Guard</w:t>
        <w:tab/>
        <w:tab/>
        <w:t>Oct..25, 1864</w:t>
        <w:tab/>
      </w:r>
      <w:r>
        <w:rPr>
          <w:rFonts w:eastAsia="MS Mincho;ＭＳ 明朝"/>
        </w:rPr>
        <w:tab/>
        <w:t>Con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:</w:t>
      </w:r>
    </w:p>
    <w:p>
      <w:pPr>
        <w:pStyle w:val="Footnote"/>
        <w:rPr/>
      </w:pPr>
      <w:r>
        <w:rPr/>
        <w:t xml:space="preserve">  </w:t>
      </w:r>
      <w:r>
        <w:rPr/>
        <w:t xml:space="preserve">This is the spelling for </w:t>
      </w:r>
      <w:r>
        <w:rPr>
          <w:i/>
        </w:rPr>
        <w:t>DUNCLIN</w:t>
      </w:r>
      <w:r>
        <w:rPr/>
        <w:t xml:space="preserve"> found in the Official Records and Kate Cummings diary.  It was spelled </w:t>
      </w:r>
      <w:r>
        <w:rPr>
          <w:i/>
        </w:rPr>
        <w:t>DUNCLON</w:t>
      </w:r>
      <w:r>
        <w:rPr/>
        <w:t xml:space="preserve"> in the book Four Centuries on the Pascagoula.  The former spelling is us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  <w:t>Many Thanks to Greg Bova for supplying this list.  His original list was sorted by grave number.  I have sorted it here alphabetically by name to make it easier for researchers to find information.  The grave numbers remain the same.</w:t>
      </w:r>
    </w:p>
    <w:p>
      <w:pPr>
        <w:pStyle w:val="PlainText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PlainText"/>
        <w:rPr/>
      </w:pPr>
      <w:r>
        <w:rPr>
          <w:rFonts w:eastAsia="MS Mincho;ＭＳ 明朝" w:cs="Times" w:ascii="Times" w:hAnsi="Times"/>
        </w:rPr>
        <w:t>I also believe that “Lock’s Bat” is Lockharts Battalion  mentioned in the history of the 62</w:t>
      </w:r>
      <w:r>
        <w:rPr>
          <w:rFonts w:eastAsia="MS Mincho;ＭＳ 明朝" w:cs="Times" w:ascii="Times" w:hAnsi="Times"/>
          <w:vertAlign w:val="superscript"/>
        </w:rPr>
        <w:t>nd</w:t>
      </w:r>
      <w:r>
        <w:rPr>
          <w:rFonts w:eastAsia="MS Mincho;ＭＳ 明朝" w:cs="Times" w:ascii="Times" w:hAnsi="Times"/>
        </w:rPr>
        <w:t xml:space="preserve"> Alabam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0" w:hanging="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35:00Z</dcterms:created>
  <dc:creator>Dan L. Philen</dc:creator>
  <dc:description/>
  <dc:language>en-US</dc:language>
  <cp:lastModifiedBy>Dan L. Philen</cp:lastModifiedBy>
  <cp:lastPrinted>2002-09-25T11:27:00Z</cp:lastPrinted>
  <dcterms:modified xsi:type="dcterms:W3CDTF">2002-09-25T16:04:00Z</dcterms:modified>
  <cp:revision>4</cp:revision>
  <dc:subject/>
  <dc:title>29</dc:title>
</cp:coreProperties>
</file>